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王薇等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9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名成人教育学生退学名单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58"/>
        <w:gridCol w:w="1418"/>
        <w:gridCol w:w="1713"/>
        <w:gridCol w:w="3098"/>
      </w:tblGrid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color w:val="4B4B4B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color w:val="4B4B4B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color w:val="4B4B4B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69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翁机直玛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69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69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鑫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70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楷体_GB2312" w:hAnsi="楷体_GB2312" w:eastAsia="楷体_GB2312" w:cs="仿宋"/>
      <w:color w:val="4B4B4B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40:30Z</dcterms:created>
  <dc:creator>Administrator</dc:creator>
  <dc:description/>
  <dc:language>en-US</dc:language>
  <cp:lastModifiedBy>酥酥</cp:lastModifiedBy>
  <dcterms:modified xsi:type="dcterms:W3CDTF">2025-06-10T0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BD022E7104A998E5AF72B8EF260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kNGQ0NDQ3NzMzNjg3ZGJjZTNjNGQ3YmZhMmI0MTciLCJ1c2VySWQiOiIxOTgwOTk5NzgifQ==</vt:lpwstr>
  </property>
</Properties>
</file>